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  <w:r>
        <w:rPr>
          <w:i/>
          <w:iCs/>
        </w:rPr>
        <w:t>(locataire)</w:t>
      </w:r>
    </w:p>
    <w:p>
      <w:pPr>
        <w:pStyle w:val="Normal"/>
        <w:rPr/>
      </w:pPr>
      <w:r>
        <w:rPr/>
        <w:t>...........................................................</w:t>
      </w:r>
      <w:r>
        <w:rPr>
          <w:i/>
          <w:iCs/>
        </w:rPr>
        <w:t>(adres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>(Nom et prénom du proprié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du proprié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Contestation de l'augmentation de lo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suite à votre courrier daté du ........................... me faisant part de l'augmentation du montant du loyer de ..........% à la fin de mon bail qui interviendra le ...................... portant ainsi le montant de la location à .................Euros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utefois, je vous serais reconnaissant de bien vouloir me fournir les pièces justifiant de cette augmentation et notamment trois références de loyers constatés pour des logements équivalents dans ce quarti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e bien vouloir agréer, Monsieur, l’expression de me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Contestation de l'augmentation de loy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Contestation de l'augmentation de loyer</cp:keywords>
  <dc:language>en-US</dc:language>
  <cp:lastModifiedBy/>
  <cp:revision>0</cp:revision>
  <dc:subject>Contestation de l'augmentation de loyer</dc:subject>
  <dc:title>Contestation de l'augmentation de loyer</dc:title>
</cp:coreProperties>
</file>