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loca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Contestation des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courrier du ........................., vous m’avez communiqué dans le cadre de la régularisation annuelle des charges, le décompte de celles-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écret 87-713 du 26 août 1987 énonce la liste exhaustive des charges pouvant être récupérées par le propriétaire sur le locataire. Or, à la lecture du document transmis, je me suis aperçu que vous aviez inclu les charges suivantes :</w:t>
        <w:br/>
        <w:t>...................................................................</w:t>
        <w:br/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Ces charges ne figurent pas dans la liste du déc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pplication de ce texte, je vous demande de bien vouloir me communiquer un nouveau décompte prenant en compte les charges vous incombant personnell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ontestation des charg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Contestation des charges</cp:keywords>
  <dc:language>en-US</dc:language>
  <cp:lastModifiedBy/>
  <cp:revision>0</cp:revision>
  <dc:subject>Contestation des charges</dc:subject>
  <dc:title>Contestation des charges</dc:title>
</cp:coreProperties>
</file>