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Mr/Mme/Mlle ..................................</w:t>
      </w:r>
      <w:r>
        <w:rPr>
          <w:i/>
          <w:iCs/>
        </w:rPr>
        <w:t>(locataire)</w:t>
      </w:r>
    </w:p>
    <w:p>
      <w:pPr>
        <w:pStyle w:val="Normal"/>
        <w:rPr/>
      </w:pPr>
      <w:r>
        <w:rPr/>
        <w:t>...........................................................</w:t>
      </w:r>
      <w:r>
        <w:rPr>
          <w:i/>
          <w:iCs/>
        </w:rPr>
        <w:t>(adress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i/>
          <w:i/>
          <w:iCs/>
        </w:rPr>
      </w:pPr>
      <w:r>
        <w:rPr>
          <w:i/>
          <w:iCs/>
        </w:rPr>
        <w:tab/>
        <w:t>(Nom et prénom du proprié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(Adresse du proprié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recommandée avec accusé de réce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: Demande de quitt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taire de l'appartement sis.........................................................................................., je suis, depuis plusieurs mois déjà, dans l'attente des quittances portant le détail des sommes versées au titre du loyer et des charges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rappelle que conformément à l'article 21 de la loi du 6 juillet 1989, le propriétaire ne peut refuser de remettre gratuitement une quittance au locataire qui en fait la demande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onséquence, je vous mets en demeure de m'envoyer les quittances des mois précédents, au plus tard le ......................................... à compter de la réception de la présente. A défaut, je me verrai contraint d'utiliser les moyens légaux  pour obtenir satisf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e bien vouloir agréer, Monsieur, l’expression de me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le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1134" w:top="18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Demande de quittanc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0:32Z</dcterms:created>
  <dc:creator/>
  <dc:description/>
  <cp:keywords>Demande de quittances</cp:keywords>
  <dc:language>en-US</dc:language>
  <cp:lastModifiedBy/>
  <cp:revision>0</cp:revision>
  <dc:subject>Demande de quittances</dc:subject>
  <dc:title>Demande de quittances</dc:title>
</cp:coreProperties>
</file>