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résiliation du mandat de v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la présente lettre, nous vous informons de la résiliation définitive du mandat suiva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° du mandat :</w:t>
      </w:r>
    </w:p>
    <w:p>
      <w:pPr>
        <w:pStyle w:val="Normal"/>
        <w:rPr/>
      </w:pPr>
      <w:r>
        <w:rPr/>
        <w:t xml:space="preserve">Date du mandat : </w:t>
      </w:r>
    </w:p>
    <w:p>
      <w:pPr>
        <w:pStyle w:val="Normal"/>
        <w:rPr/>
      </w:pPr>
      <w:r>
        <w:rPr/>
        <w:t>Adresse du bie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 mandataire ("</w:t>
      </w:r>
      <w:r>
        <w:rPr>
          <w:i/>
          <w:iCs/>
        </w:rPr>
        <w:t>l'agence</w:t>
      </w:r>
      <w:r>
        <w:rPr/>
        <w:t>") :</w:t>
      </w:r>
    </w:p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>Adres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ndant (</w:t>
      </w:r>
      <w:r>
        <w:rPr>
          <w:i/>
          <w:iCs/>
        </w:rPr>
        <w:t>vous</w:t>
      </w:r>
      <w:r>
        <w:rPr/>
        <w:t>)</w:t>
      </w:r>
    </w:p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 xml:space="preserve">Adress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aux conditions du contrat et aux dispositions du décret du 20 juillet 1972, la résiliation du contrat prendra effet à l'issue du préavis de quinze jours après la mise à disposition par les services postaux du présent courri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conséquence, je vous demande de retirer aussi toute forme de publicité au terme des 15 j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Résiliation du mandat de vent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Résiliation du mandat de vente exclusif</cp:keywords>
  <dc:language>en-US</dc:language>
  <cp:lastModifiedBy/>
  <cp:lastPrinted>2015-10-28T08:29:00Z</cp:lastPrinted>
  <cp:revision>0</cp:revision>
  <dc:subject>Résiliation du mandat de vente exclusif</dc:subject>
  <dc:title>Résiliation du mandat de vente exclusif</dc:title>
</cp:coreProperties>
</file>