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ab/>
        <w:t>(Nom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Refus de cré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’étais engagé à acheter votre maison  située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 vous en avez été informé, je souhaitais financer cet achat grâce à un prêt bancaire. Malheureusement, comme l'atteste le document ci-joint, je n’ai pu obtenir ce cré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séquence, je suis dans l’obligation d’annuler notre ac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s demanderai donc de bien vouloir, comme le précise le code de la consommation, me rembourser les arrhes que je vous avais versées à l'occasion de la signature de la promesse de v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é un délai de deux semaines, j’aurai la possibilité d’exiger le remboursement de la somme et des intérêts qui lui sont li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Refus de créd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refus de crédit</cp:keywords>
  <dc:language>en-US</dc:language>
  <cp:lastModifiedBy/>
  <cp:revision>0</cp:revision>
  <dc:subject>refus de crédit</dc:subject>
  <dc:title>vente: refus de credit</dc:title>
</cp:coreProperties>
</file>