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, soussigné Mr/Mme/Melle..........................................................(propriétaire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e avoir reçu de Mr/Mme/Melle ...............................................................(locat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mme de ........................................................................................ (en toutes lettres), .........,.... € (somme en chiffres) correspondant au mois de loyer et charges, selon le détail ci-dessous, pour la période commençant le ................................ et finissant le ...................................... des locaux d'habitation sis ......................................................................................................... (adresse des loca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 en donnant, sous toutes réserves, bonne et valable quit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9" w:type="dxa"/>
        <w:jc w:val="left"/>
        <w:tblInd w:w="2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259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oyer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harge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OTAL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..................., </w:t>
      </w:r>
    </w:p>
    <w:p>
      <w:pPr>
        <w:pStyle w:val="Normal"/>
        <w:rPr/>
      </w:pPr>
      <w:r>
        <w:rPr/>
        <w:t xml:space="preserve">le ......................................... </w:t>
      </w:r>
    </w:p>
    <w:p>
      <w:pPr>
        <w:pStyle w:val="Normal"/>
        <w:rPr/>
      </w:pPr>
      <w:r>
        <w:rPr/>
        <w:t>Signature :</w:t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QUITTANCE DE LOY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quittance de loyer quiitance immobilier</cp:keywords>
  <dc:language>en-US</dc:language>
  <cp:lastModifiedBy/>
  <cp:revision>0</cp:revision>
  <dc:subject>quittance de loyer</dc:subject>
  <dc:title>modele de quittance de loyer d'habitation</dc:title>
</cp:coreProperties>
</file>