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ab/>
        <w:t>(Nom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résiliation du mandat de vente exclus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________, j’ai signé avec votre agence un mandat de vente exclusif sous le N°________ pour la mise en vente de mon bien, situé au  _______________________________________,</w:t>
        <w:br/>
        <w:t xml:space="preserve"> au prix net vendeur de ____________ euro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espérais à travers ce type de mandat à caractère exclusif, que mon bien aurait trouvé un acquéreur au cours des trois mois que durait ce contrat. Or, je constate à ce jour, que mon bien n’est toujours pas vendu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nsi, afin de donner plus de chances à la réalisation de la vente, j’ai décidé de placer désormais mon bien dans plusieurs agences et de proposer moi-même mon bien à la vente. Par conséquent, je vous demande de bien vouloir procéder à la résiliation du mandat exclusif qui arrivait à expiration le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aux conditions du contrat et aux dispositions du décret du 20 juillet 1972, la résiliation  du contrat prendra effet à l'issue du préavis de quinze jours après la mise à disposition par les services postaux du présent courri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ésiliation du mandat de vente exclusi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ésiliation du mandat de vente exclusif</cp:keywords>
  <dc:language>en-US</dc:language>
  <cp:lastModifiedBy/>
  <cp:revision>0</cp:revision>
  <dc:subject>Résiliation du mandat de vente exclusif</dc:subject>
  <dc:title>Résiliation du mandat de vente exclusif</dc:title>
</cp:coreProperties>
</file>