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 Mr/Mme/Mlle ..................................</w:t>
      </w:r>
      <w:r>
        <w:rPr>
          <w:i/>
          <w:iCs/>
        </w:rPr>
        <w:t>(locataire)</w:t>
      </w:r>
    </w:p>
    <w:p>
      <w:pPr>
        <w:pStyle w:val="Normal"/>
        <w:rPr/>
      </w:pPr>
      <w:r>
        <w:rPr/>
        <w:t>...........................................................</w:t>
      </w:r>
      <w:r>
        <w:rPr>
          <w:i/>
          <w:iCs/>
        </w:rPr>
        <w:t>(adress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ind w:left="4248" w:right="0" w:firstLine="708"/>
        <w:rPr>
          <w:i/>
          <w:i/>
          <w:iCs/>
        </w:rPr>
      </w:pPr>
      <w:r>
        <w:rPr>
          <w:i/>
          <w:iCs/>
        </w:rPr>
        <w:tab/>
        <w:t>(Nom et prénom du propriétai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(Adresse du propriétai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re recommandée avec accusé de récep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 :Résiliation de bail anticipé (1mo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sieu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 la présente, je vous informe que je résilie le bail daté du .......................pour la location de l'appartement situé ........................................................................................................... que j'occupe depuis le 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ant muté  et conformément à l'article 15 de la loi n° 89-462 du 6 juillet 1989, cette résiliation sera effective en date du ........................ respectant ainsi un délai de un mois. Je joins à mon courrier une attestation de mon employeur prouvant mes déclarations et me tiens à votre disposition pour tout renseignement complémentai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e bien vouloir agréer, Monsieur, l’expression de mes sentiments distingu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A ...............................................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le ...............................................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Signat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1134" w:top="18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Résiliation de bail anticipé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50:32Z</dcterms:created>
  <dc:creator/>
  <dc:description/>
  <cp:keywords>Résiliation de bail anticipé</cp:keywords>
  <dc:language>en-US</dc:language>
  <cp:lastModifiedBy/>
  <cp:revision>0</cp:revision>
  <dc:subject>modele résiliation de bail, lettre type Résiliation de bail anticipé</dc:subject>
  <dc:title>Résiliation de bail anticipé</dc:title>
</cp:coreProperties>
</file>