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loca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Restitution du dépôt de garan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s ai rendu les clés de l’appartement que j’occupais en qualité de locataire le 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onc plus de deux mois et vous ne m’avez pas, à ce jour, restitué le dépôt de garantie que je vous ai versé à mon entrée dans les lieux d’un montant de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informe que la loi n°89-462 du 6 juillet 1989 dispose, en son article 22, que « à défaut de restitution dans le délai prévu, le solde du dépôt de garantie restant dû au locataire, après arrêté des comptes, produit intérêt légal au profit du locataire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mets donc en demeure, par la présente, de me restituer dans les plus brefs délais, la somme de ............................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éfaut de paiement dans les sept jours, je saisirai la justice afin d’obtenir satisf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estitution du dépôt de garant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estitution du dépôt de garantie</cp:keywords>
  <dc:language>en-US</dc:language>
  <cp:lastModifiedBy/>
  <cp:revision>0</cp:revision>
  <dc:subject>Restitution du dépôt de garantie</dc:subject>
  <dc:title>Restitution du dépôt de garantie</dc:title>
</cp:coreProperties>
</file>