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proprié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t : Restitution partielle du dépôt de garantie</w:t>
        <w:br/>
        <w:b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us avons effectué le................................, un état des lieux de sortie de l'habitation sis...............................................................................................que vous occupiez depuis le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 document, établi contradictoirement, révèle quelques dégradations dont vous trouverez la liste ainsi que les devis de remise en état en pièces jointes de la présente lettr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 application de la loi du 6 juillet 1989, et plus particulièrement son article 22, je vous informe que le montant du dépôt de garantie que je vous retourne est amputé desdites sommes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 vous retourne la différence, c’est-à-dire la somme de ................................Euro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RESTITUTION PARTIELLE </w:t>
      <w:br/>
      <w:t>du dépôt de garant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dépôt de garantie</cp:keywords>
  <dc:language>en-US</dc:language>
  <cp:lastModifiedBy/>
  <cp:revision>0</cp:revision>
  <dc:subject>Restitution partielle du dépôt de garantie</dc:subject>
  <dc:title>Restitution partielle du dépôt de garantie</dc:title>
</cp:coreProperties>
</file>