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Mr/Mme/Mlle ..................................</w:t>
      </w:r>
      <w:r>
        <w:rPr>
          <w:i/>
          <w:iCs/>
        </w:rPr>
        <w:t>(propriétaire)</w:t>
      </w:r>
    </w:p>
    <w:p>
      <w:pPr>
        <w:pStyle w:val="Normal"/>
        <w:rPr/>
      </w:pPr>
      <w:r>
        <w:rPr/>
        <w:t>...........................................................</w:t>
      </w:r>
      <w:r>
        <w:rPr>
          <w:i/>
          <w:iCs/>
        </w:rPr>
        <w:t>(adress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i/>
          <w:i/>
          <w:iCs/>
        </w:rPr>
      </w:pPr>
      <w:r>
        <w:rPr>
          <w:i/>
          <w:iCs/>
        </w:rPr>
        <w:tab/>
        <w:t>(Nom et prénom du locatai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(Adresse du locatai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re recommandée avec demande d’accusé de récep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 : révision du loyer en cours de b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ieur, </w:t>
      </w:r>
    </w:p>
    <w:p>
      <w:pPr>
        <w:pStyle w:val="Normal"/>
        <w:rPr/>
      </w:pPr>
      <w:r>
        <w:rPr/>
        <w:t>Par la présente, je vous informe de mon intention de procéder à la révision annuelle du loyer du logement sis ......................................................................................</w:t>
      </w:r>
      <w:r>
        <w:rPr>
          <w:i/>
          <w:iCs/>
        </w:rPr>
        <w:t xml:space="preserve">(adresse du logement) </w:t>
      </w:r>
      <w:r>
        <w:rPr/>
        <w:t>que je vous loue en vertu du contrat de location que nous avons signé le ........................</w:t>
      </w:r>
      <w:r>
        <w:rPr>
          <w:i/>
          <w:iCs/>
        </w:rPr>
        <w:t>(date de signature)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n vertu de ce bail, le loyer est révisable chaque année le ....................(date). En application de la loi du 6 juillet 1989, cette révision se fait en fonction de «la moyenne sur quatre trimestres de l’indice national mesurant le coût de la construction publié par l’INSEE» par rapport à l’indice de réfé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pplication de cette formule, le nouveau loyer qui s’appliquera à partir du mois de............................... (indiquer le mois) </w:t>
      </w:r>
    </w:p>
    <w:p>
      <w:pPr>
        <w:pStyle w:val="Normal"/>
        <w:rPr/>
      </w:pPr>
      <w:r>
        <w:rPr/>
        <w:t>et sera de :.....................................................</w:t>
      </w:r>
      <w:r>
        <w:rPr>
          <w:i/>
          <w:iCs/>
        </w:rPr>
        <w:t>(détailler la multiplication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e bien vouloir agréer, Madame, Monsieur, l’expression de mes sentiments disting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le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1134" w:top="18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REVISION ANNUELLE DU LOY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0:32Z</dcterms:created>
  <dc:creator/>
  <dc:description/>
  <cp:keywords>revision loyer revision annuelle de loyer</cp:keywords>
  <dc:language>en-US</dc:language>
  <cp:lastModifiedBy/>
  <cp:revision>0</cp:revision>
  <dc:subject>modele de revision annuelle de loyer immobilier</dc:subject>
  <dc:title>revision annuelle de loyer</dc:title>
</cp:coreProperties>
</file>